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11"/>
      </w:tblGrid>
      <w:tr>
        <w:trPr>
          <w:trHeight w:val="1275" w:hRule="atLeast"/>
          <w:cantSplit w:val="true"/>
        </w:trPr>
        <w:tc>
          <w:tcPr>
            <w:tcW w:w="6062" w:type="dxa"/>
            <w:tcBorders/>
          </w:tcPr>
          <w:p>
            <w:pPr>
              <w:pStyle w:val="Head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Ходатайство на присоединение</w:t>
            </w:r>
          </w:p>
          <w:p>
            <w:pPr>
              <w:pStyle w:val="Head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Заявка на услугу</w:t>
            </w:r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  <w:bdr w:val="single" w:sz="12" w:space="0" w:color="000000"/>
              </w:rPr>
              <w:t>____________</w:t>
            </w:r>
          </w:p>
        </w:tc>
        <w:tc>
          <w:tcPr>
            <w:tcW w:w="4111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1130</wp:posOffset>
                      </wp:positionV>
                      <wp:extent cx="2399665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571680"/>
                                <a:chOff x="0" y="0"/>
                                <a:chExt cx="239976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7000" y="0"/>
                                  <a:ext cx="38916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98880"/>
                                  <a:ext cx="2399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11.9pt;width:188.9pt;height:45pt" coordorigin="-33,238" coordsize="3778,9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1;top:238;width:612;height:8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3,866" to="3745,86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32"/>
              </w:rPr>
              <w:t>Maardu Elekter AS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Style10"/>
        <w:ind w:hanging="142"/>
        <w:rPr>
          <w:caps/>
          <w:color w:val="000000"/>
          <w:sz w:val="18"/>
        </w:rPr>
      </w:pPr>
      <w:r>
        <w:rPr>
          <w:caps/>
          <w:color w:val="000000"/>
          <w:sz w:val="18"/>
        </w:rPr>
      </w:r>
    </w:p>
    <w:p>
      <w:pPr>
        <w:pStyle w:val="Style10"/>
        <w:ind w:hanging="142"/>
        <w:rPr>
          <w:caps/>
          <w:color w:val="000000"/>
          <w:sz w:val="18"/>
          <w:lang w:val="ru-RU"/>
        </w:rPr>
      </w:pPr>
      <w:r>
        <w:rPr>
          <w:caps/>
          <w:color w:val="000000"/>
          <w:sz w:val="18"/>
          <w:lang w:val="ru-RU"/>
        </w:rPr>
        <w:t>Ходатайствующее лицо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50"/>
        <w:gridCol w:w="47"/>
        <w:gridCol w:w="3214"/>
      </w:tblGrid>
      <w:tr>
        <w:trPr>
          <w:trHeight w:val="445" w:hRule="atLeast"/>
          <w:cantSplit w:val="true"/>
        </w:trPr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Имя</w:t>
            </w:r>
            <w:r>
              <w:rPr>
                <w:caps/>
                <w:sz w:val="14"/>
              </w:rPr>
              <w:t xml:space="preserve"> / </w:t>
            </w:r>
            <w:r>
              <w:rPr>
                <w:caps/>
                <w:sz w:val="14"/>
                <w:lang w:val="ru-RU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Isiku- või registrikood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20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</w:rPr>
              <w:t xml:space="preserve">Контактный адрес (УЛИЦА, </w:t>
            </w:r>
            <w:r>
              <w:rPr>
                <w:caps/>
                <w:sz w:val="14"/>
                <w:lang w:val="ru-RU"/>
              </w:rPr>
              <w:t>ДОМ</w:t>
            </w:r>
            <w:r>
              <w:rPr>
                <w:caps/>
                <w:sz w:val="14"/>
              </w:rPr>
              <w:t xml:space="preserve">, </w:t>
            </w:r>
            <w:r>
              <w:rPr>
                <w:caps/>
                <w:sz w:val="14"/>
                <w:lang w:val="ru-RU"/>
              </w:rPr>
              <w:t>КВАРТИРА</w:t>
            </w:r>
            <w:r>
              <w:rPr>
                <w:caps/>
                <w:sz w:val="14"/>
              </w:rPr>
              <w:t xml:space="preserve">, </w:t>
            </w:r>
            <w:r>
              <w:rPr>
                <w:caps/>
                <w:sz w:val="14"/>
                <w:lang w:val="ru-RU"/>
              </w:rPr>
              <w:t>ХУТОР</w:t>
            </w:r>
            <w:r>
              <w:rPr>
                <w:caps/>
                <w:sz w:val="14"/>
              </w:rPr>
              <w:t xml:space="preserve">, </w:t>
            </w:r>
            <w:r>
              <w:rPr>
                <w:caps/>
                <w:sz w:val="14"/>
                <w:lang w:val="ru-RU"/>
              </w:rPr>
              <w:t>ГОРОД</w:t>
            </w:r>
            <w:r>
              <w:rPr>
                <w:caps/>
                <w:sz w:val="14"/>
              </w:rPr>
              <w:t>)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Телефон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ФАКС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e-post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</w:tr>
    </w:tbl>
    <w:p>
      <w:pPr>
        <w:pStyle w:val="Style10"/>
        <w:tabs>
          <w:tab w:val="clear" w:pos="720"/>
          <w:tab w:val="left" w:pos="7938" w:leader="none"/>
        </w:tabs>
        <w:ind w:hanging="142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p>
      <w:pPr>
        <w:pStyle w:val="Style10"/>
        <w:tabs>
          <w:tab w:val="clear" w:pos="720"/>
          <w:tab w:val="left" w:pos="7938" w:leader="none"/>
        </w:tabs>
        <w:ind w:hanging="142"/>
        <w:rPr>
          <w:caps/>
          <w:color w:val="000000"/>
          <w:sz w:val="16"/>
          <w:lang w:val="ru-RU"/>
        </w:rPr>
      </w:pPr>
      <w:r>
        <w:rPr>
          <w:caps/>
          <w:color w:val="000000"/>
          <w:sz w:val="16"/>
          <w:lang w:val="ru-RU"/>
        </w:rPr>
        <w:t>МЕСТО ПРИСОЕДИНЕНИЯ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993"/>
        <w:gridCol w:w="2551"/>
        <w:gridCol w:w="2552"/>
      </w:tblGrid>
      <w:tr>
        <w:trPr>
          <w:trHeight w:val="495" w:hRule="atLeast"/>
          <w:cantSplit w:val="true"/>
        </w:trPr>
        <w:tc>
          <w:tcPr>
            <w:tcW w:w="1017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АДРЕСС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Наименование СТРОЕНИ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</w:r>
          </w:p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0" w:name="__Fieldmark__6_358154309"/>
            <w:bookmarkStart w:id="1" w:name="__Fieldmark__6_358154309"/>
            <w:bookmarkEnd w:id="1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  <w:lang w:val="ru-RU"/>
              </w:rPr>
              <w:t>Частный ДОМ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2" w:name="__Fieldmark__7_358154309"/>
            <w:bookmarkStart w:id="3" w:name="__Fieldmark__7_358154309"/>
            <w:bookmarkEnd w:id="3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  <w:lang w:val="ru-RU"/>
              </w:rPr>
              <w:t>ЛЕТНИЙ ДОМ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4" w:name="__Fieldmark__8_358154309"/>
            <w:bookmarkStart w:id="5" w:name="__Fieldmark__8_358154309"/>
            <w:bookmarkEnd w:id="5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  <w:lang w:val="ru-RU"/>
              </w:rPr>
              <w:t>ХУТО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6" w:name="__Fieldmark__9_358154309"/>
            <w:bookmarkStart w:id="7" w:name="__Fieldmark__9_358154309"/>
            <w:bookmarkEnd w:id="7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  <w:lang w:val="ru-RU"/>
              </w:rPr>
              <w:t>КВАРТИРНЫЙ ДОМ</w:t>
            </w:r>
            <w:r>
              <w:rPr>
                <w:caps/>
                <w:sz w:val="14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ДРУГОЕ</w:t>
            </w:r>
          </w:p>
        </w:tc>
      </w:tr>
    </w:tbl>
    <w:p>
      <w:pPr>
        <w:pStyle w:val="Normal"/>
        <w:ind w:hanging="142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hanging="142"/>
        <w:rPr/>
      </w:pPr>
      <w:r>
        <w:rPr>
          <w:b/>
          <w:caps/>
          <w:sz w:val="18"/>
          <w:lang w:val="ru-RU"/>
        </w:rPr>
        <w:t>ВЫБОР УСЛУГИ</w:t>
      </w:r>
      <w:r>
        <w:rPr>
          <w:b/>
          <w:caps/>
          <w:sz w:val="18"/>
        </w:rPr>
        <w:t xml:space="preserve"> (</w:t>
      </w:r>
      <w:r>
        <w:rPr>
          <w:b/>
          <w:caps/>
          <w:sz w:val="18"/>
          <w:lang w:val="ru-RU"/>
        </w:rPr>
        <w:t>ВЫБРАННОЕ ОТМЕТИТЬ КРЕСТИКОМ</w:t>
      </w:r>
      <w:r>
        <w:rPr/>
        <w:t>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62"/>
        <w:gridCol w:w="567"/>
        <w:gridCol w:w="3126"/>
        <w:gridCol w:w="440"/>
        <w:gridCol w:w="2530"/>
      </w:tblGrid>
      <w:tr>
        <w:trPr>
          <w:trHeight w:val="435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  <w:t>[</w:t>
            </w:r>
          </w:p>
        </w:tc>
        <w:tc>
          <w:tcPr>
            <w:tcW w:w="29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НОВОЕ ПРИСОЕДИНЕНИЕ НА НИЗКОМ НАПРЯЖЕНИИ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8" w:name="__Fieldmark__11_358154309"/>
            <w:bookmarkStart w:id="9" w:name="__Fieldmark__11_358154309"/>
            <w:bookmarkEnd w:id="9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ПЕРЕСТРОЙКА СЕТИ ПО ЖЕЛАНИЮ КЛИЕНТА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10" w:name="__Fieldmark__12_358154309"/>
            <w:bookmarkStart w:id="11" w:name="__Fieldmark__12_358154309"/>
            <w:bookmarkEnd w:id="11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5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2"/>
              <w:rPr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ПРИСОЕДИНЕНИЕ НА СРЕДНЕМ НАПРЯЖЕНИИ</w:t>
            </w:r>
          </w:p>
          <w:p>
            <w:pPr>
              <w:pStyle w:val="Normal"/>
              <w:ind w:left="2" w:hanging="0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</w:rPr>
              <w:instrText xml:space="preserve"> FORMCHECKBOX </w:instrText>
            </w:r>
            <w:r>
              <w:rPr>
                <w:caps/>
                <w:sz w:val="14"/>
                <w:b/>
              </w:rPr>
              <w:fldChar w:fldCharType="separate"/>
            </w:r>
            <w:bookmarkStart w:id="12" w:name="__Fieldmark__13_358154309"/>
            <w:bookmarkStart w:id="13" w:name="__Fieldmark__13_358154309"/>
            <w:bookmarkEnd w:id="13"/>
            <w:r/>
            <w:r>
              <w:rPr>
                <w:caps/>
                <w:sz w:val="14"/>
                <w:b/>
              </w:rPr>
              <w:fldChar w:fldCharType="end"/>
            </w:r>
            <w:r>
              <w:rPr>
                <w:b/>
                <w:caps/>
                <w:sz w:val="14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УВЕЛИЧЕНИЕ НОМИНАЛЬНОГО ТОКА ЗАЩИТ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14" w:name="__Fieldmark__14_358154309"/>
            <w:bookmarkStart w:id="15" w:name="__Fieldmark__14_358154309"/>
            <w:bookmarkEnd w:id="15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108" w:hanging="0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УМЕНЬШЕНИЯ НОМИНАЛЬНОГО ТОКА ЗАЩИТЫ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16" w:name="__Fieldmark__15_358154309"/>
            <w:bookmarkStart w:id="17" w:name="__Fieldmark__15_358154309"/>
            <w:bookmarkEnd w:id="17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5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aps/>
                <w:sz w:val="14"/>
                <w:lang w:val="ru-RU"/>
              </w:rPr>
            </w:pPr>
            <w:r>
              <w:rPr>
                <w:sz w:val="14"/>
                <w:lang w:val="ru-RU"/>
              </w:rPr>
              <w:t>ПРИСОЕДИНЕНИЕ АРЕНДАТОРА НЕДВИЖИМОГО ИМУЩЕСТВА</w:t>
            </w:r>
          </w:p>
        </w:tc>
      </w:tr>
      <w:tr>
        <w:trPr>
          <w:trHeight w:val="494" w:hRule="atLeast"/>
          <w:cantSplit w:val="true"/>
        </w:trPr>
        <w:tc>
          <w:tcPr>
            <w:tcW w:w="5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</w:rPr>
              <w:instrText xml:space="preserve"> FORMCHECKBOX </w:instrText>
            </w:r>
            <w:r>
              <w:rPr>
                <w:caps/>
                <w:sz w:val="14"/>
                <w:b/>
              </w:rPr>
              <w:fldChar w:fldCharType="separate"/>
            </w:r>
            <w:bookmarkStart w:id="18" w:name="__Fieldmark__16_358154309"/>
            <w:bookmarkStart w:id="19" w:name="__Fieldmark__16_358154309"/>
            <w:bookmarkEnd w:id="19"/>
            <w:r/>
            <w:r>
              <w:rPr>
                <w:caps/>
                <w:sz w:val="14"/>
                <w:b/>
              </w:rPr>
              <w:fldChar w:fldCharType="end"/>
            </w:r>
            <w:r>
              <w:rPr>
                <w:b/>
                <w:caps/>
                <w:sz w:val="14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Teise võrgutoite väljaehitamine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20" w:name="__Fieldmark__17_358154309"/>
            <w:bookmarkStart w:id="21" w:name="__Fieldmark__17_358154309"/>
            <w:bookmarkEnd w:id="21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caps/>
                <w:sz w:val="14"/>
                <w:lang w:val="ru-RU"/>
              </w:rPr>
              <w:t>ИЗМЕНЕНИЕ СИСТЕМЫ НАПРЯЖЕНИЯ ИЛИ ФАЗ</w:t>
            </w:r>
            <w:r>
              <w:rPr>
                <w:b w:val="false"/>
                <w:sz w:val="14"/>
              </w:rPr>
              <w:t xml:space="preserve">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rPr>
                <w:caps/>
                <w:sz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22" w:name="__Fieldmark__18_358154309"/>
            <w:bookmarkStart w:id="23" w:name="__Fieldmark__18_358154309"/>
            <w:bookmarkEnd w:id="23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5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ПРИСОЕДИНЕНИЕ ПРОИЗВОДИТЕЛЯ ЭЛ.ЭНЕРГИИ</w:t>
            </w:r>
          </w:p>
        </w:tc>
      </w:tr>
      <w:tr>
        <w:trPr>
          <w:trHeight w:val="357" w:hRule="atLeast"/>
          <w:cantSplit w:val="true"/>
        </w:trPr>
        <w:tc>
          <w:tcPr>
            <w:tcW w:w="5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aps/>
                <w:sz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24" w:name="__Fieldmark__19_358154309"/>
            <w:bookmarkStart w:id="25" w:name="__Fieldmark__19_358154309"/>
            <w:bookmarkEnd w:id="25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rPr>
                <w:sz w:val="14"/>
                <w:lang w:val="ru-RU"/>
              </w:rPr>
              <w:t>ВОССТАНОВЛЕНИЕ СЕТЕВОГО ПРИСОЕДИН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26" w:name="__Fieldmark__20_358154309"/>
            <w:bookmarkStart w:id="27" w:name="__Fieldmark__20_358154309"/>
            <w:bookmarkEnd w:id="27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ВРЕМЕННАЯ ПОДАЧА НАПРЯЖЕНИЯ НА СЕТЕВОЕ СОЕДИНЕНИЕ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rPr>
                <w:caps/>
                <w:sz w:val="1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28" w:name="__Fieldmark__21_358154309"/>
            <w:bookmarkStart w:id="29" w:name="__Fieldmark__21_358154309"/>
            <w:bookmarkEnd w:id="29"/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5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ВЫДАЧА ТЕХНИЧЕСКИХ УСЛОВИЙ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snapToGrid w:val="false"/>
              <w:rPr>
                <w:b/>
                <w:b/>
                <w:caps/>
                <w:sz w:val="16"/>
                <w:lang w:val="ru-RU"/>
              </w:rPr>
            </w:pPr>
            <w:r>
              <w:rPr>
                <w:b/>
                <w:caps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b/>
              </w:rPr>
              <w:instrText xml:space="preserve"> FORMCHECKBOX </w:instrText>
            </w:r>
            <w:r>
              <w:rPr>
                <w:caps/>
                <w:sz w:val="14"/>
                <w:b/>
              </w:rPr>
              <w:fldChar w:fldCharType="separate"/>
            </w:r>
            <w:bookmarkStart w:id="30" w:name="__Fieldmark__22_358154309"/>
            <w:bookmarkStart w:id="31" w:name="__Fieldmark__22_358154309"/>
            <w:bookmarkEnd w:id="31"/>
            <w:r/>
            <w:r>
              <w:rPr>
                <w:caps/>
                <w:sz w:val="14"/>
                <w:b/>
              </w:rPr>
              <w:fldChar w:fldCharType="end"/>
            </w:r>
            <w:r>
              <w:rPr>
                <w:b/>
                <w:caps/>
                <w:sz w:val="14"/>
              </w:rPr>
            </w:r>
          </w:p>
        </w:tc>
        <w:tc>
          <w:tcPr>
            <w:tcW w:w="296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  <w:tab w:val="left" w:pos="1168" w:leader="none"/>
              </w:tabs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ДРУГОЕ</w:t>
            </w:r>
          </w:p>
        </w:tc>
        <w:tc>
          <w:tcPr>
            <w:tcW w:w="6663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Style10"/>
        <w:ind w:hanging="142"/>
        <w:rPr>
          <w:caps/>
          <w:color w:val="000000"/>
          <w:sz w:val="16"/>
        </w:rPr>
      </w:pPr>
      <w:r>
        <w:rPr>
          <w:caps/>
          <w:color w:val="000000"/>
          <w:sz w:val="16"/>
        </w:rPr>
      </w:r>
    </w:p>
    <w:p>
      <w:pPr>
        <w:pStyle w:val="Style10"/>
        <w:ind w:hanging="142"/>
        <w:rPr/>
      </w:pPr>
      <w:r>
        <w:rPr>
          <w:caps/>
          <w:color w:val="000000"/>
          <w:sz w:val="16"/>
        </w:rPr>
        <w:t xml:space="preserve">СУЩЕСТВУЮЩЕЕ СЕТЕВОЕ СОЕДИНЕНИЕ </w:t>
      </w:r>
      <w:r>
        <w:rPr>
          <w:caps/>
          <w:color w:val="000000"/>
          <w:sz w:val="16"/>
          <w:lang w:val="ru-RU"/>
        </w:rPr>
        <w:t>И ДАННЫЕ ИЗМЕРИТЕЛЬНОЙ СИСТЕМЫ</w:t>
      </w:r>
      <w:r>
        <w:rPr>
          <w:caps/>
          <w:color w:val="000000"/>
          <w:sz w:val="16"/>
        </w:rPr>
        <w:t xml:space="preserve"> (</w:t>
      </w:r>
      <w:r>
        <w:rPr>
          <w:caps/>
          <w:color w:val="000000"/>
          <w:sz w:val="16"/>
          <w:lang w:val="ru-RU"/>
        </w:rPr>
        <w:t xml:space="preserve">В СЛУЧАЕ НОВОГО ПРИСОЕДИНЕНИЯ                   </w:t>
      </w:r>
    </w:p>
    <w:p>
      <w:pPr>
        <w:pStyle w:val="Style10"/>
        <w:ind w:hanging="142"/>
        <w:rPr/>
      </w:pPr>
      <w:r>
        <w:rPr>
          <w:caps/>
          <w:color w:val="000000"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color w:val="000000"/>
          <w:sz w:val="16"/>
          <w:lang w:val="ru-RU"/>
        </w:rPr>
        <w:t>НЕ ЗАПОЛНЯТЬ</w:t>
      </w:r>
      <w:r>
        <w:rPr/>
        <w:t>)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49"/>
        <w:gridCol w:w="202"/>
        <w:gridCol w:w="403"/>
        <w:gridCol w:w="660"/>
        <w:gridCol w:w="605"/>
        <w:gridCol w:w="33"/>
        <w:gridCol w:w="572"/>
        <w:gridCol w:w="605"/>
        <w:gridCol w:w="605"/>
        <w:gridCol w:w="605"/>
        <w:gridCol w:w="164"/>
        <w:gridCol w:w="551"/>
        <w:gridCol w:w="3135"/>
      </w:tblGrid>
      <w:tr>
        <w:trPr>
          <w:trHeight w:val="358" w:hRule="atLeast"/>
          <w:cantSplit w:val="true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lang w:val="ru-RU"/>
              </w:rPr>
              <w:t>ЧИСЛО ФАЗ</w:t>
            </w:r>
            <w:r>
              <w:rPr>
                <w:caps/>
                <w:sz w:val="14"/>
              </w:rPr>
              <w:t xml:space="preserve"> (</w:t>
            </w:r>
            <w:r>
              <w:rPr>
                <w:caps/>
                <w:sz w:val="14"/>
                <w:lang w:val="ru-RU"/>
              </w:rPr>
              <w:t>НАПРЯЖЕНИЕ</w:t>
            </w:r>
            <w:r>
              <w:rPr>
                <w:caps/>
                <w:sz w:val="14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32" w:name="__Fieldmark__23_358154309"/>
            <w:bookmarkStart w:id="33" w:name="__Fieldmark__23_358154309"/>
            <w:bookmarkEnd w:id="33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 (220 V)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34" w:name="__Fieldmark__24_358154309"/>
            <w:bookmarkStart w:id="35" w:name="__Fieldmark__24_358154309"/>
            <w:bookmarkEnd w:id="35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3 (220 / 380 V)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ind w:left="108" w:hanging="108"/>
              <w:rPr/>
            </w:pPr>
            <w:r>
              <w:rPr>
                <w:b/>
                <w:sz w:val="14"/>
                <w:lang w:val="ru-RU"/>
              </w:rPr>
              <w:t>СРЕДНЕЕ НАПРЯЖЕНИЕ</w:t>
            </w:r>
            <w:r>
              <w:rPr>
                <w:b/>
                <w:sz w:val="14"/>
              </w:rPr>
              <w:t xml:space="preserve">   </w:t>
            </w:r>
            <w:r>
              <w:rPr>
                <w:b/>
                <w:caps/>
                <w:sz w:val="14"/>
              </w:rPr>
              <w:t xml:space="preserve">                                      kV</w:t>
            </w:r>
            <w:r>
              <w:rPr>
                <w:caps/>
                <w:sz w:val="14"/>
              </w:rPr>
              <w:t xml:space="preserve"> 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caps/>
                <w:sz w:val="14"/>
                <w:lang w:val="ru-RU"/>
              </w:rPr>
            </w:pPr>
            <w:bookmarkStart w:id="36" w:name="Text34"/>
            <w:bookmarkEnd w:id="36"/>
            <w:r>
              <w:rPr>
                <w:caps/>
                <w:sz w:val="14"/>
                <w:lang w:val="ru-RU"/>
              </w:rPr>
              <w:t>ДАННЫЕ ИЗМЕРИТЕЛЬНОЙ СИСТЕМЫ</w:t>
            </w:r>
          </w:p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</w:r>
          </w:p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37" w:name="__Fieldmark__25_358154309"/>
            <w:bookmarkStart w:id="38" w:name="__Fieldmark__25_358154309"/>
            <w:bookmarkEnd w:id="38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  <w:lang w:val="ru-RU"/>
              </w:rPr>
              <w:t>ОДНОТАРИФНАЯ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720"/>
                <w:tab w:val="left" w:pos="2018" w:leader="none"/>
              </w:tabs>
              <w:snapToGrid w:val="false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</w:r>
          </w:p>
          <w:p>
            <w:pPr>
              <w:pStyle w:val="Style11"/>
              <w:tabs>
                <w:tab w:val="clear" w:pos="720"/>
                <w:tab w:val="left" w:pos="2018" w:leader="none"/>
              </w:tabs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МЕСТО НАХОЖДЕНИЯ РАСЧЁТНОЙ СИСТЕМЫ</w:t>
            </w:r>
          </w:p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</w:r>
          </w:p>
          <w:p>
            <w:pPr>
              <w:pStyle w:val="Style11"/>
              <w:tabs>
                <w:tab w:val="clear" w:pos="720"/>
                <w:tab w:val="left" w:pos="2018" w:leader="none"/>
              </w:tabs>
              <w:rPr>
                <w:caps/>
                <w:sz w:val="1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39" w:name="__Fieldmark__26_358154309"/>
            <w:bookmarkStart w:id="40" w:name="__Fieldmark__26_358154309"/>
            <w:bookmarkEnd w:id="4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  <w:lang w:val="ru-RU"/>
              </w:rPr>
              <w:t>В ПОДЪЕЗДЕ, В ПОДВАЛЕ</w:t>
            </w:r>
            <w:r>
              <w:rPr>
                <w:caps/>
                <w:sz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41" w:name="__Fieldmark__27_358154309"/>
            <w:bookmarkStart w:id="42" w:name="__Fieldmark__27_358154309"/>
            <w:bookmarkEnd w:id="42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  <w:lang w:val="ru-RU"/>
              </w:rPr>
              <w:t>ВНЕ ДОМА</w:t>
            </w:r>
          </w:p>
        </w:tc>
        <w:tc>
          <w:tcPr>
            <w:tcW w:w="3686" w:type="dxa"/>
            <w:gridSpan w:val="2"/>
            <w:vMerge w:val="restart"/>
            <w:tcBorders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108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</w:r>
          </w:p>
          <w:p>
            <w:pPr>
              <w:pStyle w:val="Normal"/>
              <w:ind w:left="108" w:hanging="108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ИСПОЛЬЗУЕМАЯ МОЩНОСТЬ</w:t>
            </w:r>
            <w:r>
              <w:rPr>
                <w:caps/>
                <w:sz w:val="14"/>
              </w:rPr>
              <w:t xml:space="preserve">                        </w:t>
            </w:r>
            <w:r>
              <w:rPr>
                <w:sz w:val="14"/>
              </w:rPr>
              <w:t>k</w:t>
            </w:r>
            <w:r>
              <w:rPr>
                <w:caps/>
                <w:sz w:val="14"/>
              </w:rPr>
              <w:t xml:space="preserve">W, </w:t>
            </w:r>
            <w:r>
              <w:rPr>
                <w:sz w:val="14"/>
              </w:rPr>
              <w:t>cos</w:t>
            </w:r>
            <w:r>
              <w:rPr>
                <w:caps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caps/>
                <w:sz w:val="14"/>
              </w:rPr>
              <w:t></w:t>
            </w:r>
          </w:p>
          <w:p>
            <w:pPr>
              <w:pStyle w:val="Normal"/>
              <w:ind w:hanging="108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ind w:hanging="108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ind w:hanging="108"/>
              <w:rPr>
                <w:b/>
                <w:b/>
                <w:caps/>
                <w:sz w:val="14"/>
              </w:rPr>
            </w:pPr>
            <w:r>
              <w:rPr>
                <w:b/>
                <w:caps/>
                <w:sz w:val="14"/>
              </w:rPr>
            </w:r>
          </w:p>
          <w:p>
            <w:pPr>
              <w:pStyle w:val="Normal"/>
              <w:ind w:left="108" w:hanging="108"/>
              <w:rPr>
                <w:b/>
                <w:b/>
                <w:caps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ЗАПОЛНЯЕТ КОММЕРЧЕСКИЙ КЛИЕНТ</w:t>
            </w:r>
          </w:p>
        </w:tc>
      </w:tr>
      <w:tr>
        <w:trPr>
          <w:trHeight w:val="152" w:hRule="atLeast"/>
          <w:cantSplit w:val="true"/>
        </w:trPr>
        <w:tc>
          <w:tcPr>
            <w:tcW w:w="223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  <w:lang w:val="en-US"/>
              </w:rPr>
              <w:t>{</w:t>
            </w:r>
            <w:r>
              <w:rPr>
                <w:caps/>
                <w:sz w:val="14"/>
                <w:lang w:val="ru-RU"/>
              </w:rPr>
              <w:t>ДВУХТАРИФНАЯ</w:t>
            </w:r>
            <w:r>
              <w:rPr>
                <w:caps/>
                <w:sz w:val="14"/>
                <w:lang w:val="en-US"/>
              </w:rPr>
              <w:t xml:space="preserve"> </w:t>
            </w:r>
          </w:p>
        </w:tc>
        <w:tc>
          <w:tcPr>
            <w:tcW w:w="4252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43" w:name="__Fieldmark__28_358154309"/>
            <w:bookmarkStart w:id="44" w:name="__Fieldmark__28_358154309"/>
            <w:bookmarkEnd w:id="44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  <w:lang w:val="ru-RU"/>
              </w:rPr>
              <w:t>В КВАРТИРЕ</w:t>
            </w:r>
          </w:p>
        </w:tc>
        <w:tc>
          <w:tcPr>
            <w:tcW w:w="3686" w:type="dxa"/>
            <w:gridSpan w:val="2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173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СУЩЕСТВУЮЩИЙ НОМИНАЛЬНЫЙ ТОК ЗАЩИТЫ</w:t>
            </w:r>
            <w:r>
              <w:rPr>
                <w:caps/>
                <w:sz w:val="14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45" w:name="__Fieldmark__29_358154309"/>
            <w:bookmarkStart w:id="46" w:name="__Fieldmark__29_358154309"/>
            <w:bookmarkEnd w:id="46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47" w:name="__Fieldmark__30_358154309"/>
            <w:bookmarkStart w:id="48" w:name="__Fieldmark__30_358154309"/>
            <w:bookmarkEnd w:id="48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0</w:t>
            </w:r>
          </w:p>
        </w:tc>
        <w:tc>
          <w:tcPr>
            <w:tcW w:w="6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49" w:name="__Fieldmark__31_358154309"/>
            <w:bookmarkStart w:id="50" w:name="__Fieldmark__31_358154309"/>
            <w:bookmarkEnd w:id="5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6</w:t>
            </w:r>
          </w:p>
        </w:tc>
        <w:tc>
          <w:tcPr>
            <w:tcW w:w="6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51" w:name="__Fieldmark__32_358154309"/>
            <w:bookmarkStart w:id="52" w:name="__Fieldmark__32_358154309"/>
            <w:bookmarkEnd w:id="52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20</w:t>
            </w:r>
          </w:p>
        </w:tc>
        <w:tc>
          <w:tcPr>
            <w:tcW w:w="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53" w:name="__Fieldmark__33_358154309"/>
            <w:bookmarkStart w:id="54" w:name="__Fieldmark__33_358154309"/>
            <w:bookmarkEnd w:id="54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25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  <w:color w:val="FF0000"/>
              </w:rPr>
              <w:instrText xml:space="preserve"> FORMCHECKBOX </w:instrText>
            </w:r>
            <w:r>
              <w:rPr>
                <w:caps/>
                <w:sz w:val="14"/>
                <w:color w:val="FF0000"/>
              </w:rPr>
              <w:fldChar w:fldCharType="separate"/>
            </w:r>
            <w:bookmarkStart w:id="55" w:name="__Fieldmark__34_358154309"/>
            <w:bookmarkStart w:id="56" w:name="__Fieldmark__34_358154309"/>
            <w:bookmarkEnd w:id="56"/>
            <w:r>
              <w:rPr>
                <w:caps/>
                <w:color w:val="FF0000"/>
                <w:sz w:val="14"/>
              </w:rPr>
            </w:r>
            <w:r>
              <w:rPr>
                <w:caps/>
                <w:sz w:val="14"/>
                <w:color w:val="FF0000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32</w:t>
            </w:r>
          </w:p>
        </w:tc>
        <w:tc>
          <w:tcPr>
            <w:tcW w:w="6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57" w:name="__Fieldmark__35_358154309"/>
            <w:bookmarkStart w:id="58" w:name="__Fieldmark__35_358154309"/>
            <w:bookmarkEnd w:id="58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40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59" w:name="__Fieldmark__36_358154309"/>
            <w:bookmarkStart w:id="60" w:name="__Fieldmark__36_358154309"/>
            <w:bookmarkEnd w:id="6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50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61" w:name="__Fieldmark__37_358154309"/>
            <w:bookmarkStart w:id="62" w:name="__Fieldmark__37_358154309"/>
            <w:bookmarkEnd w:id="62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63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63" w:name="__Fieldmark__38_358154309"/>
            <w:bookmarkStart w:id="64" w:name="__Fieldmark__38_358154309"/>
            <w:bookmarkEnd w:id="64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80</w:t>
            </w:r>
          </w:p>
        </w:tc>
        <w:tc>
          <w:tcPr>
            <w:tcW w:w="7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65" w:name="__Fieldmark__39_358154309"/>
            <w:bookmarkStart w:id="66" w:name="__Fieldmark__39_358154309"/>
            <w:bookmarkEnd w:id="66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00</w:t>
            </w:r>
          </w:p>
        </w:tc>
        <w:tc>
          <w:tcPr>
            <w:tcW w:w="3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sz w:val="18"/>
                <w:lang w:val="ru-RU"/>
              </w:rPr>
              <w:t>ДРУГОЕ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6521" w:leader="none"/>
          <w:tab w:val="left" w:pos="7088" w:leader="none"/>
        </w:tabs>
        <w:ind w:right="-710" w:hanging="14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5812" w:leader="none"/>
          <w:tab w:val="left" w:pos="6379" w:leader="none"/>
          <w:tab w:val="left" w:pos="6521" w:leader="none"/>
          <w:tab w:val="left" w:pos="7088" w:leader="none"/>
        </w:tabs>
        <w:ind w:right="-710" w:hanging="142"/>
        <w:rPr>
          <w:b/>
          <w:b/>
          <w:sz w:val="18"/>
        </w:rPr>
      </w:pPr>
      <w:r>
        <w:rPr>
          <w:b/>
          <w:sz w:val="18"/>
        </w:rPr>
        <w:t xml:space="preserve">ЖЕЛАЕМОЕ </w:t>
      </w:r>
      <w:r>
        <w:rPr>
          <w:b/>
          <w:sz w:val="18"/>
          <w:lang w:val="ru-RU"/>
        </w:rPr>
        <w:t>СЕТЕВОЕ СОЕДИНЕНИЕ  И ДАННЫЕ ИЗМЕРИТЕЛЬНОЙ СИСТЕМЫ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49"/>
        <w:gridCol w:w="202"/>
        <w:gridCol w:w="458"/>
        <w:gridCol w:w="605"/>
        <w:gridCol w:w="660"/>
        <w:gridCol w:w="119"/>
        <w:gridCol w:w="541"/>
        <w:gridCol w:w="593"/>
        <w:gridCol w:w="67"/>
        <w:gridCol w:w="825"/>
        <w:gridCol w:w="384"/>
        <w:gridCol w:w="331"/>
        <w:gridCol w:w="715"/>
        <w:gridCol w:w="300"/>
        <w:gridCol w:w="2340"/>
      </w:tblGrid>
      <w:tr>
        <w:trPr>
          <w:trHeight w:val="348" w:hRule="atLeast"/>
          <w:cantSplit w:val="true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  <w:lang w:val="ru-RU"/>
              </w:rPr>
              <w:t>ЧИСЛО ФАЗ</w:t>
            </w:r>
            <w:r>
              <w:rPr>
                <w:caps/>
                <w:sz w:val="14"/>
              </w:rPr>
              <w:t xml:space="preserve"> (</w:t>
            </w:r>
            <w:r>
              <w:rPr>
                <w:caps/>
                <w:sz w:val="14"/>
                <w:lang w:val="ru-RU"/>
              </w:rPr>
              <w:t>НАПРЯЖЕНИЕ</w:t>
            </w:r>
            <w:r>
              <w:rPr>
                <w:caps/>
                <w:sz w:val="14"/>
              </w:rPr>
              <w:t>)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67" w:name="__Fieldmark__41_358154309"/>
            <w:bookmarkStart w:id="68" w:name="__Fieldmark__41_358154309"/>
            <w:bookmarkEnd w:id="68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 (220 V)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69" w:name="__Fieldmark__42_358154309"/>
            <w:bookmarkStart w:id="70" w:name="__Fieldmark__42_358154309"/>
            <w:bookmarkEnd w:id="7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3 (220 / 380 V)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ind w:left="108" w:hanging="108"/>
              <w:rPr/>
            </w:pPr>
            <w:r>
              <w:rPr>
                <w:b/>
                <w:sz w:val="14"/>
                <w:lang w:val="ru-RU"/>
              </w:rPr>
              <w:t>СРЕДНЕЕ НАПРЯЖЕНИЕ</w:t>
            </w:r>
            <w:r>
              <w:rPr>
                <w:b/>
                <w:sz w:val="14"/>
              </w:rPr>
              <w:t xml:space="preserve">   </w:t>
            </w:r>
            <w:r>
              <w:rPr>
                <w:b/>
                <w:caps/>
                <w:sz w:val="14"/>
              </w:rPr>
              <w:t xml:space="preserve">                     kV</w:t>
            </w:r>
            <w:r>
              <w:rPr>
                <w:caps/>
                <w:sz w:val="14"/>
              </w:rPr>
              <w:t xml:space="preserve"> </w:t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3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  <w:t>ДАННЫЕ ИЗМЕРИТЕЛЬНОЙ СИСТЕМЫ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aps/>
                <w:sz w:val="1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71" w:name="__Fieldmark__43_358154309"/>
            <w:bookmarkStart w:id="72" w:name="__Fieldmark__43_358154309"/>
            <w:bookmarkEnd w:id="72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  <w:lang w:val="ru-RU"/>
              </w:rPr>
              <w:t>ОДНОТАРИФНАЯ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caps/>
                <w:sz w:val="14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73" w:name="__Fieldmark__44_358154309"/>
            <w:bookmarkStart w:id="74" w:name="__Fieldmark__44_358154309"/>
            <w:bookmarkEnd w:id="74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  <w:lang w:val="ru-RU"/>
              </w:rPr>
              <w:t>ДВУХТАРИФНАЯ</w:t>
            </w:r>
          </w:p>
        </w:tc>
        <w:tc>
          <w:tcPr>
            <w:tcW w:w="3686" w:type="dxa"/>
            <w:gridSpan w:val="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108"/>
              <w:rPr>
                <w:caps/>
                <w:sz w:val="14"/>
                <w:lang w:val="ru-RU"/>
              </w:rPr>
            </w:pPr>
            <w:r>
              <w:rPr>
                <w:caps/>
                <w:sz w:val="14"/>
                <w:lang w:val="ru-RU"/>
              </w:rPr>
            </w:r>
          </w:p>
          <w:p>
            <w:pPr>
              <w:pStyle w:val="Normal"/>
              <w:ind w:left="108" w:hanging="108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ИСПОЛЬЗУЕМАЯ МОЩНОСТЬ</w:t>
            </w:r>
            <w:r>
              <w:rPr>
                <w:caps/>
                <w:sz w:val="14"/>
              </w:rPr>
              <w:t xml:space="preserve">                        </w:t>
            </w:r>
            <w:r>
              <w:rPr>
                <w:sz w:val="14"/>
              </w:rPr>
              <w:t>k</w:t>
            </w:r>
            <w:r>
              <w:rPr>
                <w:caps/>
                <w:sz w:val="14"/>
              </w:rPr>
              <w:t xml:space="preserve">W, </w:t>
            </w:r>
            <w:r>
              <w:rPr>
                <w:sz w:val="14"/>
              </w:rPr>
              <w:t>cos</w:t>
            </w:r>
            <w:r>
              <w:rPr>
                <w:caps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caps/>
                <w:sz w:val="14"/>
              </w:rPr>
              <w:t></w:t>
            </w:r>
          </w:p>
          <w:p>
            <w:pPr>
              <w:pStyle w:val="Normal"/>
              <w:ind w:hanging="108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ind w:left="108" w:hanging="108"/>
              <w:rPr>
                <w:b/>
                <w:b/>
                <w:caps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ЗАПОЛНЯЕТ КОММЕРЧЕСКИЙ КЛИЕНТ</w:t>
            </w:r>
          </w:p>
        </w:tc>
      </w:tr>
      <w:tr>
        <w:trPr>
          <w:trHeight w:val="290" w:hRule="atLeast"/>
          <w:cantSplit w:val="true"/>
        </w:trPr>
        <w:tc>
          <w:tcPr>
            <w:tcW w:w="10173" w:type="dxa"/>
            <w:gridSpan w:val="17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В ПУНКТЕ ПРИСОЕДИНЕНИЯ НОМИНАЛЬНЫЙ ТОК ЗАЩИТЫ</w:t>
            </w:r>
            <w:r>
              <w:rPr>
                <w:caps/>
                <w:sz w:val="14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675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75" w:name="__Fieldmark__45_358154309"/>
            <w:bookmarkStart w:id="76" w:name="__Fieldmark__45_358154309"/>
            <w:bookmarkEnd w:id="76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77" w:name="__Fieldmark__46_358154309"/>
            <w:bookmarkStart w:id="78" w:name="__Fieldmark__46_358154309"/>
            <w:bookmarkEnd w:id="78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0</w:t>
            </w:r>
          </w:p>
        </w:tc>
        <w:tc>
          <w:tcPr>
            <w:tcW w:w="6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79" w:name="__Fieldmark__47_358154309"/>
            <w:bookmarkStart w:id="80" w:name="__Fieldmark__47_358154309"/>
            <w:bookmarkEnd w:id="8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6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81" w:name="__Fieldmark__48_358154309"/>
            <w:bookmarkStart w:id="82" w:name="__Fieldmark__48_358154309"/>
            <w:bookmarkEnd w:id="82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20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83" w:name="__Fieldmark__49_358154309"/>
            <w:bookmarkStart w:id="84" w:name="__Fieldmark__49_358154309"/>
            <w:bookmarkEnd w:id="84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25</w:t>
            </w:r>
          </w:p>
        </w:tc>
        <w:tc>
          <w:tcPr>
            <w:tcW w:w="6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85" w:name="__Fieldmark__50_358154309"/>
            <w:bookmarkStart w:id="86" w:name="__Fieldmark__50_358154309"/>
            <w:bookmarkEnd w:id="86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32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</w:rPr>
              <w:instrText xml:space="preserve"> FORMCHECKBOX </w:instrText>
            </w:r>
            <w:r>
              <w:rPr>
                <w:caps/>
                <w:sz w:val="18"/>
              </w:rPr>
              <w:fldChar w:fldCharType="separate"/>
            </w:r>
            <w:bookmarkStart w:id="87" w:name="__Fieldmark__51_358154309"/>
            <w:bookmarkStart w:id="88" w:name="__Fieldmark__51_358154309"/>
            <w:bookmarkEnd w:id="88"/>
            <w:r>
              <w:rPr>
                <w:caps/>
                <w:sz w:val="18"/>
              </w:rPr>
            </w:r>
            <w:r>
              <w:rPr>
                <w:caps/>
                <w:sz w:val="18"/>
              </w:rPr>
              <w:fldChar w:fldCharType="end"/>
            </w:r>
            <w:r>
              <w:rPr>
                <w:caps/>
                <w:sz w:val="18"/>
              </w:rPr>
              <w:t>40</w:t>
            </w:r>
          </w:p>
        </w:tc>
        <w:tc>
          <w:tcPr>
            <w:tcW w:w="6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89" w:name="__Fieldmark__52_358154309"/>
            <w:bookmarkStart w:id="90" w:name="__Fieldmark__52_358154309"/>
            <w:bookmarkEnd w:id="90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50</w:t>
            </w:r>
          </w:p>
        </w:tc>
        <w:tc>
          <w:tcPr>
            <w:tcW w:w="8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91" w:name="__Fieldmark__53_358154309"/>
            <w:bookmarkStart w:id="92" w:name="__Fieldmark__53_358154309"/>
            <w:bookmarkEnd w:id="92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63</w:t>
            </w:r>
          </w:p>
        </w:tc>
        <w:tc>
          <w:tcPr>
            <w:tcW w:w="7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93" w:name="__Fieldmark__54_358154309"/>
            <w:bookmarkStart w:id="94" w:name="__Fieldmark__54_358154309"/>
            <w:bookmarkEnd w:id="94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80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95" w:name="__Fieldmark__55_358154309"/>
            <w:bookmarkStart w:id="96" w:name="__Fieldmark__55_358154309"/>
            <w:bookmarkEnd w:id="96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8"/>
              </w:rPr>
              <w:t>100</w:t>
            </w:r>
          </w:p>
        </w:tc>
        <w:tc>
          <w:tcPr>
            <w:tcW w:w="264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sz w:val="18"/>
                <w:lang w:val="ru-RU"/>
              </w:rPr>
              <w:t>ДРУГОЕ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    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Lisa:</w:t>
            </w:r>
          </w:p>
        </w:tc>
        <w:tc>
          <w:tcPr>
            <w:tcW w:w="9498" w:type="dxa"/>
            <w:gridSpan w:val="1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4"/>
              </w:rPr>
              <w:instrText xml:space="preserve"> FORMCHECKBOX </w:instrText>
            </w:r>
            <w:r>
              <w:rPr>
                <w:caps/>
                <w:sz w:val="14"/>
              </w:rPr>
              <w:fldChar w:fldCharType="separate"/>
            </w:r>
            <w:bookmarkStart w:id="97" w:name="__Fieldmark__57_358154309"/>
            <w:bookmarkStart w:id="98" w:name="__Fieldmark__57_358154309"/>
            <w:bookmarkEnd w:id="98"/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  <w:t xml:space="preserve"> katastriüksuse (Kinnistu)plaani koopia, katastrikaardii väljavõte, VOLITUS</w:t>
            </w:r>
          </w:p>
        </w:tc>
      </w:tr>
      <w:tr>
        <w:trPr>
          <w:trHeight w:val="397" w:hRule="atLeast"/>
          <w:cantSplit w:val="true"/>
        </w:trPr>
        <w:tc>
          <w:tcPr>
            <w:tcW w:w="521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Координаты нахождения пункта присоединения</w:t>
            </w:r>
            <w:r>
              <w:rPr>
                <w:cap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 xml:space="preserve">В </w:t>
            </w:r>
            <w:r>
              <w:rPr>
                <w:caps/>
                <w:sz w:val="14"/>
              </w:rPr>
              <w:t>L-EST’92</w:t>
            </w:r>
            <w:r>
              <w:rPr>
                <w:caps/>
                <w:sz w:val="14"/>
                <w:lang w:val="ru-RU"/>
              </w:rPr>
              <w:t xml:space="preserve"> СИСТЕМЕ </w:t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 xml:space="preserve">                     </w:t>
            </w:r>
            <w:r>
              <w:rPr>
                <w:caps/>
                <w:sz w:val="14"/>
              </w:rPr>
              <w:t xml:space="preserve">X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  <w:t xml:space="preserve">Y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16"/>
              </w:rPr>
              <w:instrText xml:space="preserve"> FORMTEXT </w:instrText>
            </w:r>
            <w:r>
              <w:rPr>
                <w:caps/>
                <w:sz w:val="16"/>
              </w:rPr>
            </w:r>
            <w:r>
              <w:rPr>
                <w:caps/>
                <w:sz w:val="16"/>
              </w:rPr>
              <w:fldChar w:fldCharType="separate"/>
            </w:r>
            <w:r>
              <w:rPr>
                <w:caps/>
                <w:sz w:val="16"/>
              </w:rPr>
              <w:t>     </w:t>
            </w:r>
            <w:r/>
            <w:r>
              <w:rPr>
                <w:caps/>
                <w:sz w:val="16"/>
              </w:rPr>
              <w:fldChar w:fldCharType="end"/>
            </w:r>
            <w:r>
              <w:rPr>
                <w:caps/>
                <w:sz w:val="16"/>
              </w:rPr>
            </w:r>
          </w:p>
        </w:tc>
      </w:tr>
    </w:tbl>
    <w:p>
      <w:pPr>
        <w:pStyle w:val="Normal"/>
        <w:ind w:hanging="142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hanging="142"/>
        <w:rPr>
          <w:b/>
          <w:b/>
          <w:caps/>
          <w:sz w:val="14"/>
          <w:lang w:val="ru-RU"/>
        </w:rPr>
      </w:pPr>
      <w:r>
        <w:rPr>
          <w:b/>
          <w:caps/>
          <w:sz w:val="14"/>
          <w:lang w:val="ru-RU"/>
        </w:rPr>
        <w:t>Maardu Elekter AS КОНТАКТНЫЕ ДАННЫЕ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3119"/>
      </w:tblGrid>
      <w:tr>
        <w:trPr>
          <w:trHeight w:val="382" w:hRule="atLeast"/>
          <w:cantSplit w:val="true"/>
        </w:trPr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4"/>
                <w:lang w:val="ru-RU"/>
              </w:rPr>
              <w:t>АДРЕС ОБСЛУЖИВАНИЯ КЛИЕНТОВ</w:t>
            </w:r>
            <w:r>
              <w:rPr>
                <w:caps/>
                <w:sz w:val="14"/>
              </w:rPr>
              <w:t>:       LAO 33, 74114 Maardu</w:t>
            </w:r>
          </w:p>
        </w:tc>
      </w:tr>
      <w:tr>
        <w:trPr>
          <w:trHeight w:val="32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НОМЕРА ТЕЛЕФОНОВ</w:t>
            </w:r>
            <w:r>
              <w:rPr>
                <w:caps/>
                <w:sz w:val="14"/>
              </w:rPr>
              <w:t xml:space="preserve">: </w:t>
            </w:r>
            <w:r>
              <w:rPr>
                <w:caps/>
                <w:sz w:val="14"/>
                <w:lang w:val="ru-RU"/>
              </w:rPr>
              <w:t>(372)</w:t>
            </w:r>
            <w:r>
              <w:rPr>
                <w:caps/>
                <w:sz w:val="14"/>
              </w:rPr>
              <w:t xml:space="preserve"> 6006154, </w:t>
            </w:r>
          </w:p>
          <w:p>
            <w:pPr>
              <w:pStyle w:val="Normal"/>
              <w:rPr/>
            </w:pPr>
            <w:r>
              <w:rPr>
                <w:caps/>
                <w:sz w:val="14"/>
                <w:lang w:val="ru-RU"/>
              </w:rPr>
              <w:t xml:space="preserve">(372) </w:t>
            </w:r>
            <w:r>
              <w:rPr>
                <w:caps/>
                <w:sz w:val="14"/>
              </w:rPr>
              <w:t xml:space="preserve">5138293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</w:rPr>
              <w:t xml:space="preserve">faks:   </w:t>
            </w:r>
            <w:r>
              <w:rPr>
                <w:caps/>
                <w:sz w:val="14"/>
                <w:lang w:val="ru-RU"/>
              </w:rPr>
              <w:t>(372) (</w:t>
            </w:r>
            <w:r>
              <w:rPr>
                <w:caps/>
                <w:sz w:val="14"/>
              </w:rPr>
              <w:t>6 006 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-post 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info@maarduelekter.ee</w:t>
            </w:r>
          </w:p>
        </w:tc>
      </w:tr>
    </w:tbl>
    <w:p>
      <w:pPr>
        <w:pStyle w:val="Normal"/>
        <w:ind w:hanging="142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hanging="142"/>
        <w:rPr>
          <w:caps/>
          <w:sz w:val="16"/>
          <w:lang w:val="ru-RU"/>
        </w:rPr>
      </w:pPr>
      <w:r>
        <w:rPr>
          <w:b/>
          <w:caps/>
          <w:sz w:val="16"/>
          <w:lang w:val="ru-RU"/>
        </w:rPr>
        <w:t>ХОДОТАЙСТВУЮЩЕЕ ЛИЦО</w:t>
      </w:r>
      <w:r>
        <w:rPr>
          <w:caps/>
          <w:sz w:val="16"/>
          <w:lang w:val="ru-RU"/>
        </w:rPr>
        <w:tab/>
        <w:tab/>
        <w:t xml:space="preserve">                                      </w:t>
      </w:r>
      <w:r>
        <w:rPr>
          <w:b/>
          <w:caps/>
          <w:sz w:val="16"/>
          <w:lang w:val="ru-RU"/>
        </w:rPr>
        <w:t>ПРЕДСТАВИТЕЛЬ ЭЛЕКТРОСЕТИ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89" w:hRule="atLeast"/>
          <w:cantSplit w:val="true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</w:rPr>
              <w:t xml:space="preserve"> </w:t>
            </w:r>
            <w:r>
              <w:rPr>
                <w:caps/>
                <w:sz w:val="14"/>
                <w:lang w:val="ru-RU"/>
              </w:rPr>
              <w:t>ИМЯ</w:t>
            </w:r>
            <w:r>
              <w:rPr>
                <w:caps/>
                <w:sz w:val="1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ИМЯ</w:t>
            </w:r>
            <w:r>
              <w:rPr>
                <w:caps/>
                <w:sz w:val="14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ПОДПИСЬ</w:t>
            </w:r>
            <w:r>
              <w:rPr>
                <w:caps/>
                <w:sz w:val="14"/>
              </w:rPr>
              <w:t xml:space="preserve">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ПОДПИСЬ</w:t>
            </w:r>
            <w:r>
              <w:rPr>
                <w:caps/>
                <w:sz w:val="14"/>
              </w:rPr>
              <w:t xml:space="preserve"> </w:t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ДАТА</w:t>
            </w:r>
            <w:r>
              <w:rPr>
                <w:caps/>
                <w:sz w:val="14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caps/>
                <w:sz w:val="14"/>
              </w:rPr>
            </w:pPr>
            <w:r>
              <w:rPr>
                <w:caps/>
                <w:sz w:val="14"/>
                <w:lang w:val="ru-RU"/>
              </w:rPr>
              <w:t>ДАТА</w:t>
            </w:r>
            <w:r>
              <w:rPr>
                <w:caps/>
                <w:sz w:val="14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</w:rPr>
              <w:instrText xml:space="preserve"> FORMTEXT </w:instrText>
            </w:r>
            <w:r>
              <w:rPr>
                <w:caps/>
                <w:sz w:val="14"/>
              </w:rPr>
            </w:r>
            <w:r>
              <w:rPr>
                <w:caps/>
                <w:sz w:val="14"/>
              </w:rPr>
              <w:fldChar w:fldCharType="separate"/>
            </w:r>
            <w:r>
              <w:rPr>
                <w:caps/>
                <w:sz w:val="14"/>
              </w:rPr>
              <w:t>     </w:t>
            </w:r>
            <w:r/>
            <w:r>
              <w:rPr>
                <w:caps/>
                <w:sz w:val="14"/>
              </w:rPr>
              <w:fldChar w:fldCharType="end"/>
            </w:r>
            <w:r>
              <w:rPr>
                <w:caps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259" w:right="567" w:gutter="0" w:header="0" w:top="851" w:footer="0" w:bottom="490"/>
          <w:pgNumType w:fmt="decimal"/>
          <w:formProt w:val="false"/>
          <w:textDirection w:val="lrTb"/>
          <w:docGrid w:type="default" w:linePitch="245" w:charSpace="0"/>
        </w:sectPr>
        <w:pStyle w:val="Normal"/>
        <w:ind w:hanging="142"/>
        <w:rPr>
          <w:b/>
          <w:b/>
          <w:caps/>
          <w:sz w:val="14"/>
        </w:rPr>
      </w:pPr>
      <w:r>
        <w:rPr>
          <w:b/>
          <w:caps/>
          <w:sz w:val="14"/>
        </w:rPr>
      </w:r>
    </w:p>
    <w:p>
      <w:pPr>
        <w:pStyle w:val="Heading8"/>
        <w:numPr>
          <w:ilvl w:val="0"/>
          <w:numId w:val="0"/>
        </w:numPr>
        <w:ind w:left="0" w:hanging="426"/>
        <w:rPr/>
      </w:pPr>
      <w:r>
        <w:rPr/>
        <w:t>TAOTLUSE ESITAJA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im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hitise (kinnistu) omaniku nimi. Taotluse esitaja peab tõendama isikut ja omandiõigust vastavate dokumentide esitamisega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siku- või registrikoo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aniku isiku- või registrikood 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Kontaktaadres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iendi aadress, telefon ja e-post, kuhu on võimalik teateid edastada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indaj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Omaniku poolt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volitatud inimese nimi (näiteks projekteerija), kes vahendab dokumente Maardu Elekter AS ja omaniku vahel. </w:t>
            </w:r>
          </w:p>
        </w:tc>
      </w:tr>
    </w:tbl>
    <w:p>
      <w:pPr>
        <w:pStyle w:val="Normal"/>
        <w:ind w:left="-142" w:hanging="284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hanging="284"/>
        <w:rPr/>
      </w:pPr>
      <w:r>
        <w:rPr/>
        <w:t xml:space="preserve">ANDMEPLOKK VÕRGUÜHENDUSE ASUKOHT 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32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adres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masoleva ehitise aadress: tänav, maja, korter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Ehitise nimetu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Valikukastis tähistatakse ehitise nimetus: eramu, suvekodu, talu, korterelamu (lahtrisse märgitakse ka korterite arv) või muu.</w:t>
            </w:r>
          </w:p>
        </w:tc>
      </w:tr>
    </w:tbl>
    <w:p>
      <w:pPr>
        <w:pStyle w:val="Heading6"/>
        <w:numPr>
          <w:ilvl w:val="0"/>
          <w:numId w:val="0"/>
        </w:numPr>
        <w:spacing w:before="80" w:after="0"/>
        <w:ind w:left="0" w:hanging="425"/>
        <w:rPr/>
      </w:pPr>
      <w:r>
        <w:rPr/>
        <w:t>TEENUSVALIK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Uus liitumine madalpinge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5137" w:hanging="5137"/>
              <w:rPr>
                <w:sz w:val="18"/>
              </w:rPr>
            </w:pPr>
            <w:r>
              <w:rPr>
                <w:sz w:val="18"/>
              </w:rPr>
              <w:t>Uue liituja võrguga ühendamine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itsme nimivoolu suurenda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18"/>
              </w:rPr>
              <w:t>Olemasoleva peakaitsme või liitumispunkti kaitsme nimivoolu suurendamine sõltumata faaside arvust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ise võrgutoite väljaehita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õhitoitega samaväärse (sama nimivooluga) toite väljaehitamine töökindluse tõstmise eesmärgil. Menetletakse nagu uut liitumist.</w:t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õrguühenduse taasta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</w:rPr>
              <w:t>Jaotusvõrguga varem liidetud tarbimiskoha katkestatud võrguühenduse taastamine.</w:t>
            </w:r>
          </w:p>
        </w:tc>
      </w:tr>
      <w:tr>
        <w:trPr>
          <w:trHeight w:val="39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õrgu ümberehitus kliendi soovi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Elektrivõrgu rajatiste asukoha muutmine (näiteks: ettejääva elektriposti tõstmine teise kohta,  olemasoleva elektriliini ümbertõstmine), kinnistu ümberplaneerimine ja välisilme parandamine.</w:t>
            </w:r>
          </w:p>
        </w:tc>
      </w:tr>
      <w:tr>
        <w:trPr>
          <w:trHeight w:val="39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itsme nimivoolu vähenda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 xml:space="preserve">Olemasoleva peakaitsme või liitumispunkti kaitsme nimivoolu vähendamine. </w:t>
            </w:r>
          </w:p>
          <w:p>
            <w:pPr>
              <w:pStyle w:val="Normal"/>
              <w:ind w:left="34" w:hanging="0"/>
              <w:rPr>
                <w:sz w:val="18"/>
              </w:rPr>
            </w:pPr>
            <w:r>
              <w:rPr>
                <w:sz w:val="18"/>
              </w:rPr>
              <w:t>Kui samaaegselt muudetakse ka pingesüsteemi või faaside arvu, käesolevat valikukasti ei täideta.</w:t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ingesüsteemi või faaside arvu muut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Olemasoleva võrguühenduse pingesüsteemi või faaside arvu muutmin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äidetakse ainult juhul kui kaitsme nimivool jääb samaks või seda vähendatakse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jutise võrguühenduse pingesta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Tehniliste tingimuste alusel ehitatud ajutise võrguühenduse tähtajaline pingestamine mitte kauemaks kui kuueks järjestikuseks kuuks. Klient sõlmib tähtajalise elektri lepingu. Liitumislepingut ja võrguühenduse fikseerimise kokkulepet ei sõlmita.</w:t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Liitumine keskpinge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Kliendi  ühendamine keskpingejaotusvõrguga või kliendi tarbimisvõimsuse suurendamine juhul kui liitumispunkt on keskpingel.</w:t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Kinnisvaraarendaja liitu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innisvaraarenduspiirkonna jaotusvõrguga ühendamine.</w:t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lektrienergia tootja liitu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Elektritootja võrguga ühendamine. Generaatori liik (tuul vm.) märkida lahtrisse “Muu”</w:t>
            </w:r>
          </w:p>
        </w:tc>
      </w:tr>
      <w:tr>
        <w:trPr>
          <w:trHeight w:val="29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Tehniliste tingimuste väljastamin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itootjale, keskpingeliitujale, kinnisvaraarendajale, ajutise võrguühenduse soovijale  vm. väljastatav dokument, mis on aluseks ehitusprojekti või planeeringu koostamisel.</w:t>
            </w:r>
          </w:p>
        </w:tc>
      </w:tr>
      <w:tr>
        <w:trPr>
          <w:trHeight w:val="34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Muu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Vajadusel  kliendi märkused. </w:t>
            </w:r>
          </w:p>
        </w:tc>
      </w:tr>
    </w:tbl>
    <w:p>
      <w:pPr>
        <w:pStyle w:val="Heading9"/>
        <w:numPr>
          <w:ilvl w:val="0"/>
          <w:numId w:val="0"/>
        </w:numPr>
        <w:spacing w:before="80" w:after="0"/>
        <w:ind w:left="0" w:right="-459" w:hanging="425"/>
        <w:rPr/>
      </w:pPr>
      <w:r>
        <w:rPr>
          <w:rFonts w:cs="Times New Roman" w:ascii="Times New Roman" w:hAnsi="Times New Roman"/>
          <w:i w:val="false"/>
          <w:sz w:val="16"/>
        </w:rPr>
        <w:t>OL</w:t>
      </w:r>
      <w:r>
        <w:rPr/>
        <w:t>EMASOLEVA VÕRGUÜHENDUSE JA MÕÕTESÜSTEEMI ANDMED (UUE LIITUMISE KORRAL EI TÄIDETA)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Faaside arv ( pinge)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1 (220V), 3 (220/380V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masoleva võrguühenduse faaside arv. Sulgudes on märgitud pinge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allinna linna 220V liinipinge tsoonis tõmmatakse maha sulgudes olev pinge 380V. Keskpingeliitujad kirjutavad olemasoleva pinge (3 x 6kV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õõtesüsteemi andmed ja asukoh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Mõõtesüsteemi liik : ühe- või kahetariifne. Kahetariifse mõõtesüsteemi lahter märkida juhul, kui töötab programmkell, mis lülitab arvesti vastavalt öö- või päevatariifi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õõtesüsteem asub korteris, trepikojas, keldris või väljapool maja liitumiskilbi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Korterelamu liitumispunkt asub reeglina väljaspool maja asuvas liitumiskilbis. Paljukorterilise elamu üks korter eraldi liituda ei saa. Kolmefaasilisele pingesüsteemile üle minna ja/või kaitset suurendada saab korter ainult majaomaniku/korterühistu nõusolekul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lemasoleva kaitsme nimivoo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ärgitakse olemasoleva peakaitsme või liitumispunkti kaitsme suurus amprites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Klient peab tõendama olemasoleva võrguühenduse andmeid võrguettevõtja poolt väljastatud dokumendiga (liitumisleping, võrguühenduse kasutamise leping, võrguühenduse fikseerimise kokkulepe, realiseeritud tehnilised tingimused või elektrivarustuse projekt jm.)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eskpinge kV , tarbimisvõimsus kW ja cos </w:t>
            </w:r>
            <w:r>
              <w:rPr>
                <w:rFonts w:eastAsia="Symbol" w:cs="Symbol" w:ascii="Symbol" w:hAnsi="Symbol"/>
                <w:b/>
                <w:sz w:val="18"/>
              </w:rPr>
              <w:t>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htri täidab ainult äriklient või keskpingeliituja. </w:t>
            </w:r>
          </w:p>
        </w:tc>
      </w:tr>
    </w:tbl>
    <w:p>
      <w:pPr>
        <w:pStyle w:val="Normal"/>
        <w:ind w:hanging="42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hanging="426"/>
        <w:rPr/>
      </w:pPr>
      <w:r>
        <w:rPr/>
        <w:t>SOOVITAVA VÕRGUÜHENDUSE JA MÕÕTESÜSTEEMI ANDMED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28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aside arv (pinge) 1 (220V), 3 (220/380V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vitav faaside arv. Märkida faaside arv 1 või 3.</w:t>
            </w:r>
          </w:p>
        </w:tc>
      </w:tr>
      <w:tr>
        <w:trPr>
          <w:trHeight w:val="26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õõtesüsteemi andme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Soovitav mõõtesüsteem: ühetariifne või kahetariifne. Täita tuleb üks valikukastidest.</w:t>
            </w:r>
          </w:p>
        </w:tc>
      </w:tr>
      <w:tr>
        <w:trPr>
          <w:trHeight w:val="94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itumispunkti kaitsme nimivool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ovitud kaitsme nimivool kaitsmete nimiväärtuste reast </w:t>
            </w:r>
          </w:p>
          <w:p>
            <w:pPr>
              <w:pStyle w:val="TextBodyIndent"/>
              <w:ind w:left="34" w:hanging="1134"/>
              <w:rPr/>
            </w:pPr>
            <w:r>
              <w:rPr>
                <w:sz w:val="18"/>
              </w:rPr>
              <w:t>6, 10, 16, 20,    25, 32, 40, 50, 63, 80, 100, 125, 160, 200, 250, 315, 355, 400, 500, 630, 800, 1000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ärkus: Ühefaasiline liituja saab valida ainult 6, 10, 16, 20, 25 A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Eluhoonete kaitsme nimivool määratakse juhendi EII J2:1995 “Eluhoonete arvutusliku võimsuse määramine” alusel. Näidisvalikud: Suvilad 6, 10,16 A , eramud 16, 20, 25 A, eramud elektriküttega 32, 40, 63 A</w:t>
            </w:r>
          </w:p>
        </w:tc>
      </w:tr>
      <w:tr>
        <w:trPr>
          <w:trHeight w:val="24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eskpinge kV , tarbimisvõimsus kW ja cos </w:t>
            </w:r>
            <w:r>
              <w:rPr>
                <w:rFonts w:eastAsia="Symbol" w:cs="Symbol" w:ascii="Symbol" w:hAnsi="Symbol"/>
                <w:b/>
                <w:sz w:val="18"/>
              </w:rPr>
              <w:t>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htri täidab ainult äriklient või keskpingeliituja.</w:t>
            </w:r>
          </w:p>
        </w:tc>
      </w:tr>
      <w:tr>
        <w:trPr>
          <w:trHeight w:val="323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</w:rPr>
              <w:t>Lisad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okumentide nimetused, mis taotlusele on lisatud : katastriüksuse(kinnistu)plaani koopia, volitus, Äriregistri registrikaardi koopia või muud koos taotlusega edastavad lisad.</w:t>
            </w:r>
          </w:p>
        </w:tc>
      </w:tr>
      <w:tr>
        <w:trPr>
          <w:trHeight w:val="20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8"/>
              </w:rPr>
              <w:t>Liitumispunkti asukoha koordinaadid L-EST’92 süsteemi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ordinaatide olemasolu lihtsustab ja kiirendab oluliselt liitumise menetlemist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Maa-ameti kodulehe avaliku teenuse katastrikaardi kiirpäringu abil on igaühel võimalik koordinaate internetis määrata. Koordinaate võib määrata ka GPS seadmeg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851" w:footer="0" w:bottom="4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/>
    <w:rPr>
      <w:b/>
      <w:color w:val="FF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left="1134" w:hanging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9:00Z</dcterms:created>
  <dc:creator>Olga Saare</dc:creator>
  <dc:description/>
  <cp:keywords/>
  <dc:language>en-US</dc:language>
  <cp:lastModifiedBy>Olga</cp:lastModifiedBy>
  <dcterms:modified xsi:type="dcterms:W3CDTF">2021-05-31T06:55:00Z</dcterms:modified>
  <cp:revision>4</cp:revision>
  <dc:subject/>
  <dc:title>LIITUMIS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4662708</vt:r8>
  </property>
  <property fmtid="{D5CDD505-2E9C-101B-9397-08002B2CF9AE}" pid="3" name="_AuthorEmail">
    <vt:lpwstr>info@maarduelekter.ee</vt:lpwstr>
  </property>
  <property fmtid="{D5CDD505-2E9C-101B-9397-08002B2CF9AE}" pid="4" name="_AuthorEmailDisplayName">
    <vt:lpwstr>info@maarduelekter.ee</vt:lpwstr>
  </property>
  <property fmtid="{D5CDD505-2E9C-101B-9397-08002B2CF9AE}" pid="5" name="_EmailSubject">
    <vt:lpwstr>Vebileht</vt:lpwstr>
  </property>
  <property fmtid="{D5CDD505-2E9C-101B-9397-08002B2CF9AE}" pid="6" name="_NewReviewCycle">
    <vt:lpwstr/>
  </property>
</Properties>
</file>